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P: Notice of renewing the meeting date of Annual General Meeting of Shareholders 2019</w:t>
      </w:r>
    </w:p>
    <w:p>
      <w:pPr>
        <w:pStyle w:val="Normal"/>
        <w:rPr/>
      </w:pPr>
      <w:r>
        <w:rPr/>
        <w:t>On 27 Mar 2019, Hai Phong Hoang Ha Paper Joint Stock Company announced Notice of renewing the meeting date of Annual General Meeting of Shareholders 2019 as follows:</w:t>
      </w:r>
    </w:p>
    <w:p>
      <w:pPr>
        <w:pStyle w:val="Normal"/>
        <w:rPr/>
      </w:pPr>
      <w:r>
        <w:rPr/>
        <w:t>Business Registration Division – Department of Planning &amp; Investment of Hai Phong received the Document No 2003/2019/CV-HHP dated 20 Mar 2019 by Hai Phong Hoang Ha Paper Joint Stock Company on renewing the meeting date of Annual General Meeting of Shareholders 2019</w:t>
      </w:r>
    </w:p>
    <w:p>
      <w:pPr>
        <w:pStyle w:val="Normal"/>
        <w:rPr/>
      </w:pPr>
      <w:r>
        <w:rPr/>
        <w:t>Based on clause 02, article 136, Corporate Law 2014, Business Registration Division – Department of Planning &amp; Investment of Hai Phong approved the renewal on meeting date of Annual General Meeting of Shareholders 2019 of Hai Phong Hoang Ha Paper Joint Stock Company until June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6:00Z</dcterms:created>
  <dc:creator>Windows User</dc:creator>
  <dc:description/>
  <cp:keywords/>
  <dc:language>en-US</dc:language>
  <cp:lastModifiedBy>Windows User</cp:lastModifiedBy>
  <dcterms:modified xsi:type="dcterms:W3CDTF">2019-04-19T08:11:00Z</dcterms:modified>
  <cp:revision>13</cp:revision>
  <dc:subject/>
  <dc:title/>
</cp:coreProperties>
</file>